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Obrazac br. 2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ab/>
        <w:tab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FAKULTET ELEKTROTEHNIKE,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RAČUNARSTVA I INFROMACIJSKIH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EHNOLOGIJA OSIJ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Kneza Trpimira 2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31 000 Osije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                (navesti naziv oglašivača 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rtalu za radna mjesta europskog istraživačkog prostora _______________________  i oglasnim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stima/mrežnim stranicama Hrvatskog zavoda za zapošljavanja, Područnog ureda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 za izbor u znanstveno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 navesti mjesto, adresu i datum oglašavan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avno/umjetničko-nastavno zvanje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navesti zvan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 radno mjesto ___________________________.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navesti odgovarajuće radno mjes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vitak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diplome o završenom diplomskom sveučilišnom studij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diplome o stečenom akademskom stupnju doktora znanosti/umjetnost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potvrde o položenom specijalističkom ispitu (za struke koje je Zakonom određena specijalizacij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d iz Upisnika znanstvenika Ministarstva znanosti, obrazovanja i sport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Odluke Matičnog odbora o izboru u odgovarajuće znanstveno zvanje/umjetničku komponentu umjetničko-nastavnog zvanja (ukoliko je proveden postupak izbora ili dokaz da je postupak u tijeku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is radova i radov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indeksiranosti i citiranosti objavljenih radov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završenom programu pedagoško-psihološko-didaktičko-metodičke izobrazbe (ukoliko pristupnik natječaja nije završio nastavnički studi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14" w:hanging="1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o poznavanju hrvatskog jezika na određenoj razini, ukoliko je kao poseban uvjet </w:t>
      </w:r>
    </w:p>
    <w:p>
      <w:pPr>
        <w:pStyle w:val="Normal"/>
        <w:tabs>
          <w:tab w:val="clear" w:pos="708"/>
          <w:tab w:val="left" w:pos="709" w:leader="none"/>
        </w:tabs>
        <w:ind w:left="41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pisano poznavanje hrvatskog jezika</w:t>
      </w:r>
    </w:p>
    <w:p>
      <w:pPr>
        <w:pStyle w:val="Normal"/>
        <w:numPr>
          <w:ilvl w:val="0"/>
          <w:numId w:val="1"/>
        </w:numPr>
        <w:ind w:left="414" w:hanging="130"/>
        <w:jc w:val="both"/>
        <w:rPr>
          <w:sz w:val="22"/>
          <w:szCs w:val="22"/>
        </w:rPr>
      </w:pPr>
      <w:r>
        <w:rPr>
          <w:sz w:val="22"/>
          <w:szCs w:val="22"/>
        </w:rPr>
        <w:t>Dokaz o provedenom postupku priznavanja inozemne visokoškolske kvalifikacije, ako je</w:t>
      </w:r>
    </w:p>
    <w:p>
      <w:pPr>
        <w:pStyle w:val="Normal"/>
        <w:ind w:left="4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tječajem   propisan kao poseban uvjet</w:t>
      </w:r>
    </w:p>
    <w:p>
      <w:pPr>
        <w:pStyle w:val="Normal"/>
        <w:numPr>
          <w:ilvl w:val="0"/>
          <w:numId w:val="1"/>
        </w:numPr>
        <w:ind w:left="414" w:hanging="130"/>
        <w:jc w:val="both"/>
        <w:rPr>
          <w:sz w:val="22"/>
          <w:szCs w:val="22"/>
        </w:rPr>
      </w:pPr>
      <w:r>
        <w:rPr>
          <w:sz w:val="22"/>
          <w:szCs w:val="22"/>
        </w:rPr>
        <w:t>Potvrda o potrebnim psihofizičkim osobinama ovlaštene liječničke medicine rada za</w:t>
      </w:r>
    </w:p>
    <w:p>
      <w:pPr>
        <w:pStyle w:val="Normal"/>
        <w:ind w:left="4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istupnike koji se prvi puta biraju u znanstveno-nastavno ili umjetničko-nastavno zvanje i</w:t>
      </w:r>
    </w:p>
    <w:p>
      <w:pPr>
        <w:pStyle w:val="Normal"/>
        <w:ind w:left="4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govarajuće radno mjesto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(vlastoručni potpis pristupnika)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</w:t>
      </w:r>
      <w:r>
        <w:rPr>
          <w:b/>
          <w:sz w:val="20"/>
          <w:szCs w:val="20"/>
        </w:rPr>
        <w:t xml:space="preserve">Napomena: </w:t>
      </w:r>
      <w:r>
        <w:rPr>
          <w:sz w:val="22"/>
          <w:szCs w:val="22"/>
        </w:rPr>
        <w:t>Zahtjevu se obavezno prilaže dokumentacija u dva primjerka, osim radova (od kojih 1 originalni) i u elektroničkom obliku na CD-u i PDF-form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6:00Z</dcterms:created>
  <dc:creator>Korisnik</dc:creator>
  <dc:description/>
  <cp:keywords/>
  <dc:language>en-US</dc:language>
  <cp:lastModifiedBy>Microsoft Office User</cp:lastModifiedBy>
  <dcterms:modified xsi:type="dcterms:W3CDTF">2019-02-22T10:56:00Z</dcterms:modified>
  <cp:revision>2</cp:revision>
  <dc:subject/>
  <dc:title/>
</cp:coreProperties>
</file>